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09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«ОК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нин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С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Александр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рантЭлектроПроек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рол Михаил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испыта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инина Мари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испыта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гдан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АУ ДО «СШ «Спорт-индустр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1.5. ОБ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роз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ГОАУ ДО «СШ «Спорт-индустр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урашова Галина Фед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о качеств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мышленные дроссел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ладимиров Его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мышленные дроссел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7:00Z</dcterms:created>
  <dc:creator>РТН</dc:creator>
  <dc:description/>
  <dc:language>en-US</dc:language>
  <cp:lastModifiedBy>Рыкова Светлана Александровна</cp:lastModifiedBy>
  <cp:lastPrinted>2024-08-21T10:17:00Z</cp:lastPrinted>
  <dcterms:modified xsi:type="dcterms:W3CDTF">2024-09-03T13:49:00Z</dcterms:modified>
  <cp:revision>7</cp:revision>
  <dc:subject/>
  <dc:title>УТВЕРЖДАЮ:</dc:title>
</cp:coreProperties>
</file>